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人文科技学院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二级单位组织教职工培训申请表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申报单位：                                  填表日期：    年   月   日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917"/>
        <w:gridCol w:w="1559"/>
        <w:gridCol w:w="2839"/>
      </w:tblGrid>
      <w:tr>
        <w:trPr>
          <w:trHeight w:val="76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类型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线培训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线下培训□       线上线下结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64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地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培人员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7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（包括但不限于学校经费、二级学院培训经费、一流专业建设经费、黄大年教师团队建设经费等。）</w:t>
            </w:r>
          </w:p>
        </w:tc>
      </w:tr>
      <w:tr>
        <w:trPr>
          <w:trHeight w:val="66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算金额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（大写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70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项目简介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单位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干部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0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ind w:right="735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0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ind w:right="735" w:firstLine="6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ind w:right="735" w:firstLine="6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735" w:firstLine="5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0:00Z</dcterms:created>
  <dc:creator>zhouzhaohui</dc:creator>
  <dc:description/>
  <dc:language>en-US</dc:language>
  <cp:lastModifiedBy>保阳</cp:lastModifiedBy>
  <dcterms:modified xsi:type="dcterms:W3CDTF">2024-04-26T08:3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6C5E21E4B4D0BB83D12F10F41D25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